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 xml:space="preserve">End Of The Year Show </w:t>
      </w:r>
    </w:p>
    <w:p>
      <w:pPr>
        <w:pStyle w:val="Normal"/>
        <w:jc w:val="center"/>
        <w:rPr/>
      </w:pPr>
      <w:r>
        <w:rPr>
          <w:b/>
          <w:i/>
          <w:u w:val="single"/>
        </w:rPr>
        <w:t>2fach AQHA/APHA/DQHA  Show 24. bis 25. September 2016  auf der Chrom- Ranch</w:t>
      </w:r>
    </w:p>
    <w:p>
      <w:pPr>
        <w:pStyle w:val="Normal"/>
        <w:jc w:val="center"/>
        <w:rPr>
          <w:b/>
          <w:b/>
          <w:i/>
          <w:i/>
          <w:u w:val="single"/>
        </w:rPr>
      </w:pPr>
      <w:r>
        <w:rPr>
          <w:b/>
          <w:i/>
          <w:u w:val="single"/>
        </w:rPr>
      </w:r>
    </w:p>
    <w:p>
      <w:pPr>
        <w:pStyle w:val="Normal"/>
        <w:rPr/>
      </w:pPr>
      <w:r>
        <w:rPr>
          <w:i/>
        </w:rPr>
        <w:t>Ort:</w:t>
        <w:tab/>
        <w:tab/>
        <w:tab/>
        <w:t>Chrom-Ranch in 87700 Memmingen, Im Dickenreis 61</w:t>
      </w:r>
    </w:p>
    <w:p>
      <w:pPr>
        <w:pStyle w:val="Normal"/>
        <w:rPr>
          <w:i/>
          <w:i/>
        </w:rPr>
      </w:pPr>
      <w:r>
        <w:rPr>
          <w:i/>
        </w:rPr>
        <w:t>Termin:</w:t>
        <w:tab/>
        <w:tab/>
        <w:tab/>
        <w:t>24. bis 25. September 2016</w:t>
      </w:r>
    </w:p>
    <w:p>
      <w:pPr>
        <w:pStyle w:val="Normal"/>
        <w:rPr>
          <w:i/>
          <w:i/>
        </w:rPr>
      </w:pPr>
      <w:r>
        <w:rPr>
          <w:i/>
        </w:rPr>
        <w:t>Veranstalter:</w:t>
        <w:tab/>
        <w:tab/>
        <w:t>Chrom-Ranch Show Team</w:t>
      </w:r>
    </w:p>
    <w:p>
      <w:pPr>
        <w:pStyle w:val="Normal"/>
        <w:rPr>
          <w:i/>
          <w:i/>
        </w:rPr>
      </w:pPr>
      <w:r>
        <w:rPr>
          <w:i/>
        </w:rPr>
        <w:t>Showmanager:</w:t>
        <w:tab/>
        <w:tab/>
        <w:t>Jürgen Ochrana AQHA und Tomi Riedele APHA</w:t>
      </w:r>
    </w:p>
    <w:p>
      <w:pPr>
        <w:pStyle w:val="Normal"/>
        <w:rPr>
          <w:i/>
          <w:i/>
        </w:rPr>
      </w:pPr>
      <w:r>
        <w:rPr>
          <w:i/>
        </w:rPr>
        <w:t>Richter:</w:t>
        <w:tab/>
        <w:tab/>
        <w:tab/>
        <w:t>Vreni Schmidt, Schweiz und Tanja Bratek                                                       Ringsteward:</w:t>
        <w:tab/>
        <w:tab/>
        <w:t>Brigitte Piek und Peter Minde</w:t>
      </w:r>
    </w:p>
    <w:p>
      <w:pPr>
        <w:pStyle w:val="Normal"/>
        <w:rPr>
          <w:i/>
          <w:i/>
        </w:rPr>
      </w:pPr>
      <w:r>
        <w:rPr>
          <w:i/>
        </w:rPr>
        <w:t>Showsecretary:</w:t>
        <w:tab/>
        <w:tab/>
        <w:t xml:space="preserve">Chrom-Ranch, Skara Günther (Meldestelle), Im Dickenreis 61, 87700 </w:t>
        <w:tab/>
        <w:tab/>
        <w:tab/>
        <w:tab/>
        <w:t xml:space="preserve">Memmingen  Fax: 08331/9849346 oder </w:t>
      </w:r>
      <w:hyperlink r:id="rId2">
        <w:r>
          <w:rPr>
            <w:rStyle w:val="InternetLink"/>
            <w:i/>
          </w:rPr>
          <w:t>info@chrom-ranch.de</w:t>
        </w:r>
      </w:hyperlink>
      <w:r>
        <w:rPr>
          <w:i/>
        </w:rPr>
        <w:t xml:space="preserve">; </w:t>
        <w:tab/>
        <w:tab/>
        <w:tab/>
        <w:tab/>
        <w:tab/>
        <w:t>0174/1606694</w:t>
      </w:r>
    </w:p>
    <w:p>
      <w:pPr>
        <w:pStyle w:val="Normal"/>
        <w:rPr>
          <w:i/>
          <w:i/>
        </w:rPr>
      </w:pPr>
      <w:r>
        <w:rPr>
          <w:i/>
        </w:rPr>
        <w:t>Nennschluss:</w:t>
        <w:tab/>
        <w:tab/>
        <w:t xml:space="preserve">5. September 2016 Datum des Posteingangs                                                    </w:t>
        <w:tab/>
        <w:tab/>
        <w:tab/>
        <w:t xml:space="preserve">Nennungen und Boxenreservierungen werden erst bearbeitet nach Eingang </w:t>
        <w:tab/>
        <w:tab/>
        <w:tab/>
        <w:t xml:space="preserve">der Nenn bzw. Boxengebühr! Verspätet eingegangene Überweisungen </w:t>
        <w:tab/>
        <w:tab/>
        <w:tab/>
        <w:tab/>
        <w:t>werden wie Nachmeldungen behandelt.</w:t>
      </w:r>
    </w:p>
    <w:p>
      <w:pPr>
        <w:pStyle w:val="Normal"/>
        <w:rPr/>
      </w:pPr>
      <w:r>
        <w:rPr>
          <w:i/>
        </w:rPr>
        <w:t>Startgebühren:</w:t>
        <w:tab/>
        <w:tab/>
        <w:t>AQHA, APHA Open/ Amateur/Novice Amateur</w:t>
        <w:tab/>
        <w:tab/>
        <w:t>Euro</w:t>
        <w:tab/>
        <w:t xml:space="preserve">30,00  </w:t>
        <w:tab/>
        <w:tab/>
        <w:tab/>
        <w:tab/>
      </w:r>
      <w:r>
        <w:rPr>
          <w:i/>
          <w:sz w:val="24"/>
          <w:szCs w:val="24"/>
        </w:rPr>
        <w:t xml:space="preserve">Flatfee pro Kategorie    </w:t>
        <w:tab/>
        <w:tab/>
        <w:tab/>
        <w:tab/>
        <w:t xml:space="preserve">Euro </w:t>
        <w:tab/>
        <w:t>99,00</w:t>
      </w:r>
      <w:r>
        <w:rPr>
          <w:i/>
        </w:rPr>
        <w:t xml:space="preserve">     </w:t>
        <w:tab/>
        <w:tab/>
        <w:tab/>
        <w:t xml:space="preserve">AQHA, APHA </w:t>
        <w:tab/>
        <w:t>Youth</w:t>
        <w:tab/>
        <w:tab/>
        <w:tab/>
        <w:tab/>
        <w:tab/>
        <w:t>Euro</w:t>
        <w:tab/>
        <w:t xml:space="preserve">15,00           </w:t>
        <w:tab/>
        <w:tab/>
        <w:tab/>
        <w:t xml:space="preserve">Flatfee Youth   </w:t>
        <w:tab/>
        <w:tab/>
        <w:tab/>
        <w:tab/>
        <w:tab/>
        <w:tab/>
        <w:t>Euro</w:t>
        <w:tab/>
        <w:t xml:space="preserve">50,00     </w:t>
        <w:tab/>
        <w:tab/>
        <w:tab/>
        <w:t xml:space="preserve">Jackpot </w:t>
        <w:tab/>
        <w:tab/>
        <w:tab/>
        <w:tab/>
        <w:tab/>
        <w:tab/>
        <w:t>Euro</w:t>
        <w:tab/>
        <w:t xml:space="preserve">30,00 </w:t>
        <w:tab/>
        <w:tab/>
        <w:tab/>
        <w:tab/>
        <w:t>Openbred (Rasseoffen)</w:t>
        <w:tab/>
        <w:tab/>
        <w:tab/>
        <w:tab/>
        <w:tab/>
        <w:t>Euro</w:t>
        <w:tab/>
        <w:t xml:space="preserve">15,00    </w:t>
        <w:tab/>
        <w:tab/>
        <w:tab/>
        <w:tab/>
        <w:t xml:space="preserve">bei 3 und mehr Starts in Rasseoffen                                     Euro </w:t>
        <w:tab/>
        <w:t xml:space="preserve">45,00   </w:t>
        <w:tab/>
        <w:tab/>
        <w:tab/>
        <w:tab/>
      </w:r>
      <w:r>
        <w:rPr>
          <w:b/>
          <w:i/>
          <w:u w:val="single"/>
        </w:rPr>
        <w:t>Allgemeine sonstige Kosten:</w:t>
      </w:r>
      <w:r>
        <w:rPr>
          <w:i/>
        </w:rPr>
        <w:t xml:space="preserve"> </w:t>
        <w:tab/>
        <w:t xml:space="preserve"> </w:t>
        <w:tab/>
        <w:tab/>
        <w:tab/>
        <w:t xml:space="preserve">                              </w:t>
        <w:tab/>
        <w:tab/>
        <w:tab/>
        <w:t>Office Charge pro Pferd Reiter Kombination</w:t>
        <w:tab/>
        <w:tab/>
        <w:t>Euro</w:t>
        <w:tab/>
        <w:t xml:space="preserve">10,00  </w:t>
        <w:tab/>
        <w:tab/>
        <w:tab/>
        <w:tab/>
        <w:t xml:space="preserve">AQHA, APHA Gebühr pro Pferd </w:t>
        <w:tab/>
        <w:tab/>
        <w:tab/>
        <w:tab/>
        <w:t>Euro</w:t>
        <w:tab/>
        <w:t xml:space="preserve">8,00 </w:t>
        <w:tab/>
        <w:tab/>
        <w:tab/>
        <w:tab/>
        <w:t>Nachnenngebühr (einmalig)</w:t>
        <w:tab/>
        <w:tab/>
        <w:tab/>
        <w:tab/>
        <w:t>Euro</w:t>
        <w:tab/>
        <w:t xml:space="preserve">10,00 </w:t>
        <w:tab/>
        <w:tab/>
        <w:tab/>
        <w:tab/>
        <w:t>Startnummernpfand (wird bei Abgabe zurückerstattet)</w:t>
        <w:tab/>
        <w:t>Euro</w:t>
        <w:tab/>
        <w:t xml:space="preserve">5,00 </w:t>
        <w:tab/>
        <w:tab/>
        <w:tab/>
        <w:tab/>
        <w:t xml:space="preserve">Late Fee (Nachnenngebühr für verspäteten Eingang </w:t>
        <w:tab/>
        <w:tab/>
        <w:tab/>
        <w:tab/>
        <w:tab/>
        <w:tab/>
        <w:t>von Unterlagen oder Überweisungen)</w:t>
        <w:tab/>
        <w:tab/>
        <w:tab/>
        <w:t>Euro</w:t>
        <w:tab/>
        <w:t xml:space="preserve">10,00     </w:t>
        <w:tab/>
        <w:tab/>
        <w:tab/>
        <w:t xml:space="preserve">All Inklusive Spezial:                                                                                              </w:t>
        <w:tab/>
        <w:tab/>
        <w:tab/>
      </w:r>
      <w:r>
        <w:rPr>
          <w:i/>
          <w:sz w:val="24"/>
          <w:szCs w:val="24"/>
        </w:rPr>
        <w:t xml:space="preserve">Flatfee pro Kategorie, Außenbox, Heuballen,                                                                 </w:t>
        <w:tab/>
        <w:tab/>
        <w:tab/>
        <w:t>Office Charge, AQHA/APHA Gebühr</w:t>
        <w:tab/>
        <w:tab/>
        <w:tab/>
        <w:t>Euro</w:t>
        <w:tab/>
        <w:t>199,00</w:t>
      </w:r>
    </w:p>
    <w:p>
      <w:pPr>
        <w:pStyle w:val="Normal"/>
        <w:rPr/>
      </w:pPr>
      <w:r>
        <w:rPr>
          <w:i/>
        </w:rPr>
        <w:tab/>
        <w:tab/>
        <w:tab/>
      </w:r>
      <w:r>
        <w:rPr>
          <w:b/>
          <w:i/>
          <w:sz w:val="20"/>
          <w:szCs w:val="20"/>
        </w:rPr>
        <w:t>Flatfee und All Inklusive Spezial Angebot gilt nur bei Nennung bis Nennschluß!</w:t>
      </w:r>
    </w:p>
    <w:p>
      <w:pPr>
        <w:pStyle w:val="Normal"/>
        <w:rPr>
          <w:i/>
          <w:i/>
        </w:rPr>
      </w:pPr>
      <w:r>
        <w:rPr>
          <w:i/>
        </w:rPr>
        <w:tab/>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Unterbringung:</w:t>
        <w:tab/>
        <w:tab/>
        <w:t>Box mit Paddock (Innenbox m. Selbsttränke)</w:t>
        <w:tab/>
        <w:tab/>
        <w:t>Euro</w:t>
        <w:tab/>
        <w:t xml:space="preserve">120,00  </w:t>
        <w:tab/>
        <w:tab/>
        <w:tab/>
        <w:t>Box mit Paddock (Außenbox)</w:t>
        <w:tab/>
        <w:tab/>
        <w:tab/>
        <w:tab/>
        <w:t>Euro</w:t>
        <w:tab/>
        <w:t xml:space="preserve">100,00 </w:t>
        <w:tab/>
        <w:tab/>
        <w:tab/>
        <w:tab/>
        <w:t>Hengste bitte extra vermerken!</w:t>
        <w:tab/>
        <w:t xml:space="preserve">                                                                     </w:t>
        <w:tab/>
        <w:tab/>
        <w:tab/>
        <w:tab/>
        <w:t>Tagesbox</w:t>
        <w:tab/>
        <w:tab/>
        <w:tab/>
        <w:tab/>
        <w:tab/>
        <w:tab/>
        <w:t xml:space="preserve">Euro </w:t>
        <w:tab/>
        <w:t xml:space="preserve">50,00 </w:t>
        <w:tab/>
        <w:tab/>
        <w:tab/>
        <w:tab/>
        <w:t>Paddock zum selbstzäunen auf der Weide</w:t>
        <w:tab/>
        <w:tab/>
        <w:t>Euro</w:t>
        <w:tab/>
        <w:t xml:space="preserve">40,00 </w:t>
        <w:tab/>
        <w:tab/>
        <w:tab/>
        <w:tab/>
        <w:t>Camperplatz (Wohnmobil/Wohnwagen)</w:t>
        <w:tab/>
        <w:tab/>
        <w:t>Euro</w:t>
        <w:tab/>
        <w:t xml:space="preserve">20,00 </w:t>
        <w:tab/>
        <w:tab/>
        <w:tab/>
        <w:tab/>
        <w:t>Stromanschluss bitte extra vermerken!</w:t>
        <w:tab/>
        <w:tab/>
        <w:tab/>
        <w:tab/>
        <w:tab/>
        <w:tab/>
        <w:tab/>
        <w:tab/>
        <w:t>Kaution für Boxen bzw. Paddock oder Camper</w:t>
        <w:tab/>
        <w:tab/>
        <w:t>Euro</w:t>
        <w:tab/>
        <w:t xml:space="preserve">20,00 </w:t>
        <w:tab/>
        <w:tab/>
        <w:tab/>
        <w:tab/>
        <w:t>(wird bei sauberem Verlassen erstattet)</w:t>
      </w:r>
    </w:p>
    <w:p>
      <w:pPr>
        <w:pStyle w:val="Normal"/>
        <w:rPr/>
      </w:pPr>
      <w:r>
        <w:rPr>
          <w:i/>
        </w:rPr>
        <w:t>Anreise:</w:t>
        <w:tab/>
        <w:tab/>
        <w:t>möglich ab Freitag, 23. September  2016 ab 16.00 Uhr</w:t>
      </w:r>
    </w:p>
    <w:p>
      <w:pPr>
        <w:pStyle w:val="Normal"/>
        <w:rPr/>
      </w:pPr>
      <w:r>
        <w:rPr>
          <w:i/>
        </w:rPr>
        <w:t>Hotelnachweis:</w:t>
        <w:tab/>
        <w:tab/>
        <w:t xml:space="preserve">Gästehaus Schmid, 08331/61151                                                                </w:t>
        <w:tab/>
        <w:tab/>
        <w:tab/>
        <w:tab/>
        <w:t xml:space="preserve">Gästehaus Susanne, 08331/4987330                                                                   </w:t>
        <w:tab/>
        <w:tab/>
        <w:tab/>
        <w:t xml:space="preserve">Hotel Garni, 08331/94455-0 (auch Ferienwohnungen)                              </w:t>
        <w:tab/>
        <w:tab/>
        <w:tab/>
        <w:tab/>
        <w:t xml:space="preserve">Pension Erb, 08331/84868                                                                                   </w:t>
        <w:tab/>
        <w:tab/>
        <w:tab/>
        <w:t>Hotel Weisses Ross, 08331/936-0</w:t>
      </w:r>
    </w:p>
    <w:p>
      <w:pPr>
        <w:pStyle w:val="Normal"/>
        <w:rPr>
          <w:i/>
          <w:i/>
        </w:rPr>
      </w:pPr>
      <w:r>
        <w:rPr>
          <w:i/>
        </w:rPr>
        <w:t>Tierarzt:</w:t>
        <w:tab/>
        <w:tab/>
        <w:t>Sauer und Hoffmann, Memmingen, Bereitschaft</w:t>
        <w:tab/>
        <w:t>08331/2823</w:t>
      </w:r>
    </w:p>
    <w:p>
      <w:pPr>
        <w:pStyle w:val="Normal"/>
        <w:rPr>
          <w:i/>
          <w:i/>
        </w:rPr>
      </w:pPr>
      <w:r>
        <w:rPr>
          <w:i/>
        </w:rPr>
        <w:t>Hufschmied:</w:t>
        <w:tab/>
        <w:tab/>
        <w:t>Gehres, Memmingen, Bereitschaft</w:t>
        <w:tab/>
        <w:tab/>
        <w:tab/>
        <w:t>0160/2109063</w:t>
      </w:r>
    </w:p>
    <w:p>
      <w:pPr>
        <w:pStyle w:val="Normal"/>
        <w:rPr>
          <w:i/>
          <w:i/>
        </w:rPr>
      </w:pPr>
      <w:r>
        <w:rPr>
          <w:i/>
        </w:rPr>
        <w:t>Bezahlung:</w:t>
        <w:tab/>
        <w:tab/>
        <w:t xml:space="preserve">Sämtliche Gebühren müssen bis Nennschluss auf folgendes Konto überwiesen </w:t>
        <w:tab/>
        <w:tab/>
        <w:tab/>
        <w:t>werden:</w:t>
        <w:tab/>
        <w:tab/>
        <w:tab/>
        <w:tab/>
        <w:tab/>
        <w:tab/>
        <w:tab/>
        <w:tab/>
        <w:t xml:space="preserve"> </w:t>
        <w:tab/>
        <w:tab/>
        <w:tab/>
        <w:t>Thomas Riedele, VR Bank Memmingen, BLZ 73190000, Konto Nummer</w:t>
        <w:tab/>
        <w:tab/>
        <w:tab/>
        <w:tab/>
        <w:t>2917386 (Bitte als Verwendungszweck den Namen der Pferd-</w:t>
        <w:tab/>
        <w:tab/>
        <w:tab/>
        <w:tab/>
        <w:tab/>
        <w:t>Reiter Kombination angeben.)</w:t>
      </w:r>
    </w:p>
    <w:p>
      <w:pPr>
        <w:pStyle w:val="Normal"/>
        <w:rPr/>
      </w:pPr>
      <w:r>
        <w:rPr>
          <w:i/>
        </w:rPr>
        <w:tab/>
        <w:tab/>
        <w:tab/>
        <w:t>IBAN: DE35 7319 0000 002 9173 86 BIC: GENODEF1MM1</w:t>
      </w:r>
    </w:p>
    <w:p>
      <w:pPr>
        <w:pStyle w:val="Normal"/>
        <w:rPr>
          <w:i/>
          <w:i/>
        </w:rPr>
      </w:pPr>
      <w:r>
        <w:rPr>
          <w:i/>
        </w:rPr>
        <w:t>Turnierbedingungen:</w:t>
      </w:r>
    </w:p>
    <w:p>
      <w:pPr>
        <w:pStyle w:val="Normal"/>
        <w:rPr>
          <w:i/>
          <w:i/>
        </w:rPr>
      </w:pPr>
      <w:r>
        <w:rPr>
          <w:i/>
        </w:rPr>
        <w:t xml:space="preserve">Gem. aktuellem AQHA, APHA Regelbuch. Für die Jungpferdeklassen gilt sinngemäß das VWB Regelbuch. Der Veranstalter behält sich das Recht vor, die Ausschreibung bis zum Nennschluss  abzuändern, die Show zu verlegen, oder unter Rückgabe der Einsätze ausfallen zu lassen, wenn besondere Umstände dieses erforderlich machen sollten. Es besteht zwischen dem Veranstalter einerseits und den Besuchern, Pferdebesitzern, -eigentümern und dem Turnierteilnehmern andererseits kein Vertragsverhältnis. Mithin ist jede Haftung für Diebstahl und Verletzung bei Mensch und Tier ausgeschlossen. Insbesondere sind Teilnehmer nicht Gehilfen im Sinne des §279 und 831 BGB. Jeder Pferdebesitzer und Teilnehmer unterwirft sich mit Abgabe der Nennung, jede Begleitperson und die Besucher beim Betreten des Veranstaltungsgeländes den Weisungen und den Anordnungen des Veranstalters sowie des Showmanagers und erkennt die Regeln der APHA sowie des PHCG an. Jedes Pferd muss Haftpflicht versichert sein, sowie aus einem seuchenfreien Stall kommen und gesund sein. Außerdem muss jedes mitgebrachte Pferd gegen Influenza immunisiert sein. Der Equidenpass ist mitzuführen und an der Meldestelle unaufgefordert vorzuzeigen. Pferde mit ausrasierten oder gestutzten Tasthaaren und/oder Ohren haben keinen Anspruch auf Titel oder Preisgelder. Mit der Unterzeichnung des Nennformulars erklärt sich jeder Vorsteller und Pferdebesitzer mit einem Dopingtest (Blut und Urin) einverstanden. Bei positivem Resultat tragen Reiter und Pferdebesitzer die Gebühren für Tierarzt und Test und werden gemeldet. Für das gesamte Turnier gelten die AQHA Animal Welfare Regeln, was z.B. bedeutet, dass auf dem Abreiteplatz und außerhalb der Showzeiten nur Regelbuch anerkannte Gebisse zugelassen sind, sowie das Ausbinden zum Longieren am Bit ebenso wenig erlaub ist,  wie ein zeitlich zu langes Abreiten bzw. Übertrainieren der Pferde. </w:t>
        <w:br/>
        <w:t xml:space="preserve">Das gesamte Turniergelände ist Video überwacht und wird während der Show durch einen Steward kontrolliert.  Weitere Informationen hierzu unter: </w:t>
      </w:r>
      <w:hyperlink r:id="rId3">
        <w:r>
          <w:rPr>
            <w:rStyle w:val="InternetLink"/>
            <w:i/>
          </w:rPr>
          <w:t>www.chrom-ranch.eu</w:t>
        </w:r>
      </w:hyperlink>
      <w:r>
        <w:rPr>
          <w:i/>
        </w:rPr>
        <w:t xml:space="preserve"> download AQHA Animal Welfare.</w:t>
      </w:r>
    </w:p>
    <w:p>
      <w:pPr>
        <w:pStyle w:val="Normal"/>
        <w:rPr>
          <w:i/>
          <w:i/>
        </w:rPr>
      </w:pPr>
      <w:r>
        <w:rPr>
          <w:i/>
        </w:rPr>
        <w:t xml:space="preserve">Nenngelder werden grundsätzlich nicht zurückerstattet, außer der Reiter/Pferdebesitzer weist </w:t>
      </w:r>
      <w:r>
        <w:rPr>
          <w:b/>
          <w:i/>
          <w:u w:val="single"/>
        </w:rPr>
        <w:t>während der Show, schriftlich durch Vorlage eines ärztlichen Attestes</w:t>
      </w:r>
      <w:r>
        <w:rPr>
          <w:i/>
        </w:rPr>
        <w:t xml:space="preserve"> nach, dass er oder sein Pferd ernsthaft krank ist und nicht an der Show teilnehmen kann. In diesem Fall werden 50% der Nenngelder (keine Office Charge und APHA Fee) zurückerstattet. Boxengelder werden nur dann erstattet, wenn die Box anderweitig durch einen Teilnehmer belegt werden kann.</w:t>
      </w:r>
    </w:p>
    <w:p>
      <w:pPr>
        <w:pStyle w:val="Normal"/>
        <w:rPr/>
      </w:pPr>
      <w:r>
        <w:rPr>
          <w:i/>
        </w:rPr>
        <w:t>Nennungen werden nur berücksichtigt, wenn sie vollständig ausgefüllt sind und ihnen für die APHA/AQHA Klassen eine Kopie der Pferdepapiere (Certificate Of Registration) beiliegt, sowie eine Kopie einer gültigen APHA/AQHA Mitgliedschaftskarte (Open, Youth, Amateur). Sämtliche Gebühren müssen bis Nennschluss auf das Turnierkonto überwiesen sein. Ansonsten fallen 10.-€ Late Fee an. Es sind ausschließlich aktuelle Nennformulare zu verwenden! Die Teilnehmer erklären sich mit der Unterzeichnung der Nennung mit den Regeln gemäß der Ausschreibung einverstanden. Nachnennungen müssen mindestens zwei Stunden vor Klassenbeginn an der Meldestelle abgegeben werden und bezahlt werden.</w:t>
      </w:r>
    </w:p>
    <w:p>
      <w:pPr>
        <w:pStyle w:val="Normal"/>
        <w:rPr>
          <w:i/>
          <w:i/>
        </w:rPr>
      </w:pPr>
      <w:r>
        <w:rPr>
          <w:i/>
        </w:rPr>
        <w:t xml:space="preserve">Die Open Bred, Rookie, Jungpferde für 3 und 4jährige Pferde und Walk Trot Klassen sind für alle Pferderassen und für alle Reiter offen und werden einfach gerichtet, entsprechend der Regeln für die Green Klassen der APHA bezüglich der Ausrüstung von Reiter und Pferd und für diese Klassen fällt auch keine AQHA bzw. APHA Gebühr an und es ist keine Mitgliedschaft erforderlich. In den Rookie Klassen sind nur Reiter startberechtigt, die noch über keine bzw. wenig Turniererfahrung verfügen, in Anlehnung an die LK 5 der EWU. Es gibt Walk Trot Klassen für Kinder/Jugendliche. Alle Klassen, in denen bis zum Nennschluss nicht mindestens drei Teilnehmer genannt haben, werden nach Ermessen des Showmanagers gestrichen, bzw. dort keine Schleifen  vergeben, bzw. diese zusammen gelegt. Schleifen gibt es nur für die drei erst platzierten. Die All Around Champions erhalten Pokale oder Trophyschleifen . Der All Around Champion wird in den APHA Klassen in den Kategorien Youth, SPB Youth, Amateur, SPB Amateur, Novice  Amateur, Open und SPB Open geehrt. In den AQHA Klassen werden die Kategorien der All Aorund Champions für Open, Amateur, Novice Amateur, Youth und Novice Youth geehrt! Es gibt einen Sonderpreis für den besten Rookie Reiter, Open Bred Reiter, das Beste Jungpferd und für den erfolgreichsten Walk Trot Reiter (50.-€ Gutschein für Startgebühren 2016).  Für die Übergabe von Preisen und Trophys gilt: NO Rider – No Horse – No Hat … NO Money – No Price! Nachnennungen müssen mindestens zwei Stunden vor Klassenbeginn an der Meldestelle abgegeben werden und bezahlt werden. </w:t>
      </w:r>
    </w:p>
    <w:p>
      <w:pPr>
        <w:pStyle w:val="Normal"/>
        <w:rPr>
          <w:b/>
          <w:b/>
          <w:i/>
          <w:i/>
        </w:rPr>
      </w:pPr>
      <w:r>
        <w:rPr>
          <w:b/>
          <w:i/>
        </w:rPr>
        <w:t>Sonderpreise:</w:t>
      </w:r>
    </w:p>
    <w:p>
      <w:pPr>
        <w:pStyle w:val="Normal"/>
        <w:rPr/>
      </w:pPr>
      <w:r>
        <w:rPr>
          <w:i/>
        </w:rPr>
        <w:t>Dieses Turnier zählt zur Chrom-Ranch Triple Crow und Quarter Horse Cup, bei der für die erfolgreichsten Stuten der verschiedenen Kategorien Decksprünge von deutschen Spitzen Hengsten gewonnen werden können. Einzige Verpflichtung ist die Teilnahme der jeweiligen Stute an allen Shows  AQHA oder APHA auf der Chrom-Ranch im entsprechenden Jahr. Nachkommen aus diesen Decksprüngen sind in der Chrom-Ranch Triple Crown Futurity startberechtigt. Außerdem werden verschiedene Sachpreise, Show Kopfstücke, Geldpreise sowie Gutscheine der Firmen Reisen.de, Zalando, ehorses, fotobuch, reiterladen 24 , … ausgeschüttet.</w:t>
      </w:r>
    </w:p>
    <w:p>
      <w:pPr>
        <w:pStyle w:val="Normal"/>
        <w:rPr>
          <w:i/>
          <w:i/>
        </w:rPr>
      </w:pPr>
      <w:r>
        <w:rPr>
          <w:i/>
        </w:rPr>
        <w:t>2016 gibt es Decksprüngefür die erfolgreichsten Stuten von den Hengsten:A Principles Investment AQHA, Mach Tari AQHA, Thee Final One AQHA, Noticed APHA und Clues Technotic APHA, Hez Pleasurified AQHA/APHA</w:t>
      </w:r>
    </w:p>
    <w:p>
      <w:pPr>
        <w:pStyle w:val="Normal"/>
        <w:rPr>
          <w:b/>
          <w:b/>
          <w:i/>
          <w:i/>
        </w:rPr>
      </w:pPr>
      <w:r>
        <w:rPr>
          <w:b/>
          <w:i/>
        </w:rPr>
        <w:t>Triple Crown Futurity:</w:t>
      </w:r>
    </w:p>
    <w:p>
      <w:pPr>
        <w:pStyle w:val="Normal"/>
        <w:rPr>
          <w:i/>
          <w:i/>
        </w:rPr>
      </w:pPr>
      <w:r>
        <w:rPr>
          <w:i/>
        </w:rPr>
        <w:t>2016 wird zum zweiten Mal die Triple Crown Futurity stattfinden. Startberechtigt sind die Nachkommen der Hengste, deren Besitzer für die besten Stuten der Triple Crown Turniere einen Decksprung gesponsert haben. Für Jährlinge wird Trail in Hand angeboten, für die zweijährigen eine Longe Line Futurity, dreijährig sind die Nachkommen dann startberechtigt in der Western Pleasure und vierjährig in Reining. Die Startgebühr beträgt 30.-€ und wird zzgl. 100.-€ als Jackpot wieder ausgeschüttet!</w:t>
      </w:r>
    </w:p>
    <w:p>
      <w:pPr>
        <w:pStyle w:val="Normal"/>
        <w:rPr/>
      </w:pPr>
      <w:r>
        <w:rPr>
          <w:i/>
        </w:rPr>
        <w:t>Dreijährige  Nachzucht der Hengste: Puro Chic AQHA, Stepps Sony Boy AQHA, Arc Surprise Sketch AQHA, A Painted Gay Color APHA, Peppers Step AQHA, Lancers Little Jack AQHA, FSF The Zipmotist APHA, BC Ultimate Roulette APHA, NOTICED APHA, Thee Final One AQHA, GCC Lets Talk Cash APHA, LDR Gun Of Enterprise APHA sind 2016 in der Western Pleasure Futurity und vierjährig in der Reining Futurity starten.</w:t>
      </w:r>
    </w:p>
    <w:p>
      <w:pPr>
        <w:pStyle w:val="Normal"/>
        <w:rPr>
          <w:i/>
          <w:i/>
        </w:rPr>
      </w:pPr>
      <w:r>
        <w:rPr>
          <w:i/>
        </w:rPr>
        <w:t>Zweijährige Nachzucht der Hengste: Elites Little Step AQHA, Peppers Step AQHA, Magic For Pleasure AQHA, A Special Zip APHA, Mach Tari AQHA, Gallos Stylish Star AQHA, Thee Final One AQHA, Leonid Golucky APHA, LDR Docs Moon Lena APHA, A Painted Gay Color APHA, NOTICED APHA, Cats Coco Dancer APHA sind 2015 startberechtigt in Trail In Hand und Longe Line.</w:t>
      </w:r>
    </w:p>
    <w:p>
      <w:pPr>
        <w:pStyle w:val="Normal"/>
        <w:rPr>
          <w:i/>
          <w:i/>
        </w:rPr>
      </w:pPr>
      <w:r>
        <w:rPr>
          <w:i/>
        </w:rPr>
        <w:t>Die Nachzucht der Hengste: FSF The Zipmotist APHA, AM The Ultimate Gideon AQHA/APHA, Docs Smokin Lena APHA, BC Ultimate Roulette AQHA/APHA, Lancers Little Jack AQHA, Thee Final One AQHA, Clues Technotic APHA, NOTICED APHA, Leonid Golucky APHA, Peppers Step AQHA, Certainly No Doubt AQHA/APHA, A Princeples Investment AQHA, Big Chips Investment AQHA, Mach Tari AQHA, LDR Docs Moon Lena darf 2016 ebenfalls in Trail in Hand und Longe Line an den Start gehen.</w:t>
      </w:r>
    </w:p>
    <w:p>
      <w:pPr>
        <w:pStyle w:val="Normal"/>
        <w:spacing w:before="0" w:after="200"/>
        <w:rPr>
          <w:i/>
          <w:i/>
        </w:rPr>
      </w:pPr>
      <w:r>
        <w:rPr>
          <w:i/>
        </w:rPr>
        <w:t>(Sie möchten ihren Hengst auch im Futurity Programm anmelden? Der Hengstbesitzer stellt einen Decksprung für die erfolgreichste Stute der verschiedenen Kategorien AQHA und APHA zur Verfügung. Wird diese allerdings von einem Wallach gewonnen, sind die Nachkommen des Hengstes dennoch startberechtigt, aber der Hengstbesitzer hat keine Verpflichtung den Decksprung abzugeben. Zusatzkosten wie Buchungsgebühr oder Handling Fee muss der Stutenbesitzer über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om-ranch.de" TargetMode="External"/><Relationship Id="rId3" Type="http://schemas.openxmlformats.org/officeDocument/2006/relationships/hyperlink" Target="http://www.chrom-ranch.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48:00Z</dcterms:created>
  <dc:creator>Chrom-Ranch</dc:creator>
  <dc:description/>
  <cp:keywords/>
  <dc:language>en-US</dc:language>
  <cp:lastModifiedBy>Chrom-Ranch</cp:lastModifiedBy>
  <cp:lastPrinted>2013-05-21T21:12:00Z</cp:lastPrinted>
  <dcterms:modified xsi:type="dcterms:W3CDTF">2016-08-10T17:48:00Z</dcterms:modified>
  <cp:revision>2</cp:revision>
  <dc:subject/>
  <dc:title/>
</cp:coreProperties>
</file>