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ösingen wieder das größte „AQ“ in Bayern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n 08. bis 10. Juli fand im Gestüt Alte Mühle in Dösingen wieder das</w:t>
      </w:r>
    </w:p>
    <w:p>
      <w:pPr>
        <w:pStyle w:val="Normal"/>
        <w:rPr/>
      </w:pPr>
      <w:r>
        <w:rPr>
          <w:sz w:val="28"/>
          <w:szCs w:val="28"/>
        </w:rPr>
        <w:t>jährliche AQ/C-Turnier sta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 Nennungen waren eingegangen und damit ist das Dösinger Turnier</w:t>
      </w:r>
    </w:p>
    <w:p>
      <w:pPr>
        <w:pStyle w:val="Normal"/>
        <w:rPr/>
      </w:pPr>
      <w:r>
        <w:rPr>
          <w:sz w:val="28"/>
          <w:szCs w:val="28"/>
        </w:rPr>
        <w:t>- wie auch schon in den vergangenen Jahren – das größte EWU-Turnier in Baye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hterin Sonja Merkle und Ringsteward Peter Voss hatten gut zu tun, 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 gesteckten Zeitplan einzuhalten, was auch meistens gut gela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Klassen waren gut besetzt, vor allem in der LK 3 A herrschte mit  weit über 20 Startern in den einzelnen Disziplinen der größte Andrang auf eine Platzier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tzenreiter bei den  Nennungen  war aber der LK 1/2 A Qualifikationstrail mit 32 Teilnehme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 hatte Volker Jauch mit „Fishermans Friend“ die Nase vorn und konnte s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 Pokal und die blaue Schleife siche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ch in der Senior Superhorse Qualifikationsklasse mit 20 genannten Startern</w:t>
      </w:r>
    </w:p>
    <w:p>
      <w:pPr>
        <w:pStyle w:val="Normal"/>
        <w:rPr/>
      </w:pPr>
      <w:r>
        <w:rPr>
          <w:sz w:val="28"/>
          <w:szCs w:val="28"/>
        </w:rPr>
        <w:t>wollten noch zahlreiche Reiter  ihre Punkte für die German Open sammel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 ging der Sieg an Susanne Schmidt und „Enterprise Easter“; die beiden konnten auch  die Qualifikationsklasse Senior Westernriding für sich entscheiden.</w:t>
      </w:r>
    </w:p>
    <w:p>
      <w:pPr>
        <w:pStyle w:val="Normal"/>
        <w:rPr/>
      </w:pPr>
      <w:r>
        <w:rPr>
          <w:sz w:val="28"/>
          <w:szCs w:val="28"/>
        </w:rPr>
        <w:t>Viel Spaß hatten die Zuschauer am Samstagabend bei der neu angebotenen Sonderprüfung „ Just Slide wide“.</w:t>
      </w:r>
    </w:p>
    <w:p>
      <w:pPr>
        <w:pStyle w:val="Normal"/>
        <w:rPr/>
      </w:pPr>
      <w:r>
        <w:rPr>
          <w:sz w:val="28"/>
          <w:szCs w:val="28"/>
        </w:rPr>
        <w:t>Jede Pferd-Reiter-Kombination hatte drei Stopps zu reiten, die Länge wurde gemessen und dann addiert. Der Sieger erhielt € 50.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ter den anfeuernden Rufen der zahlreichen Zuschauer zeigten Pferd und Reiter was sie „drauf“ hatten und Barbara Braun mit „BB Pepper Bride“ errang hier mit einer „Gesamtstopplänge“ von 15.70 m den ersten Plat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 Sonntag Abend als nur noch zwei Prüfungen auf dem Programm stan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chte Petrus einem pünktlichen Ende einen dicken Strich durch die Rechn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ch einem heftigen Gewitter mit Sturmböen und Starkregen sperrten</w:t>
      </w:r>
    </w:p>
    <w:p>
      <w:pPr>
        <w:pStyle w:val="Normal"/>
        <w:rPr/>
      </w:pPr>
      <w:r>
        <w:rPr>
          <w:sz w:val="28"/>
          <w:szCs w:val="28"/>
        </w:rPr>
        <w:t>Sonja Merkle und die Veranstalter aus Sicherheitsgründen den Außenplatz.</w:t>
      </w:r>
    </w:p>
    <w:p>
      <w:pPr>
        <w:pStyle w:val="Normal"/>
        <w:rPr/>
      </w:pPr>
      <w:r>
        <w:rPr>
          <w:sz w:val="28"/>
          <w:szCs w:val="28"/>
        </w:rPr>
        <w:t xml:space="preserve">Alle Reiter der noch ausstehenden Jungpferdereining hatten daraufhin die Gelegenheit in der Halle direkt vor der Prüfung abzureiten um die Pferde dennoch optimal vorstellen zu könn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ff Zech und ihre Stute „TC Holly Stuff“ ließen sich von dem „Donnerwetter“ draußen nicht beeindrucken und errangen hier den Sieg bei den 4-jähr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i den 5-jährigen gewann Birte Pförtner auf „SB Diffident Dude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azit: Auch in diesem Jahr hat es das Dösinger Team wieder geschafft e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t organisiertes und für die Teilnehmer angenehmes Turnier durchzuführen.</w:t>
      </w:r>
    </w:p>
    <w:p>
      <w:pPr>
        <w:pStyle w:val="Normal"/>
        <w:rPr/>
      </w:pPr>
      <w:r>
        <w:rPr>
          <w:sz w:val="28"/>
          <w:szCs w:val="28"/>
        </w:rPr>
        <w:t xml:space="preserve">Die jahrelange organisatorische Routine und ein super engagiertes Helferte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hrten in allen Bereichen zu einem reibungslosen Ablauf.</w:t>
      </w:r>
    </w:p>
    <w:p>
      <w:pPr>
        <w:pStyle w:val="Normal"/>
        <w:rPr/>
      </w:pPr>
      <w:r>
        <w:rPr>
          <w:sz w:val="28"/>
          <w:szCs w:val="28"/>
        </w:rPr>
        <w:t>Die Dösinger steuern jetzt schnurgerade auf ein Jubiläum zu, das seinesgleichen sucht: Nächstes Jahr veranstalten sie nämlich  bereits das 20. Turnier in der Alten Müh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round Champions der einzelnen Klasse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ke Kunik in der LK 1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ller Doris in der LK 2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igl Stefanie in der LK 3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harina Lack in der LK 1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essa Kleist in der LK 2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hlenhofen Josepha  in der LK 3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28:00Z</dcterms:created>
  <dc:creator>TBR66-</dc:creator>
  <dc:description/>
  <cp:keywords/>
  <dc:language>en-US</dc:language>
  <cp:lastModifiedBy>TBR66-</cp:lastModifiedBy>
  <dcterms:modified xsi:type="dcterms:W3CDTF">2011-07-13T15:28:00Z</dcterms:modified>
  <cp:revision>2</cp:revision>
  <dc:subject/>
  <dc:title>Von 08</dc:title>
</cp:coreProperties>
</file>