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1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42900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0" w:firstLine="71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0" w:firstLine="71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C-Turni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Circle „L“ EWU C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We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7.+28.03.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hrenprei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utschein der Circle “L” Saddl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anstal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„L“ Reitverein Wenden e.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05026-15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anstaltungso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„L“ Ranch, Heidberg 2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38 Wenden, Kreis Nienburg/We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urnierleitung: </w:t>
                            </w:r>
                            <w:r>
                              <w:rPr/>
                              <w:t>Hermann Kathmann, Haselü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ichter: </w:t>
                            </w:r>
                            <w:r>
                              <w:rPr>
                                <w:bCs/>
                              </w:rPr>
                              <w:t xml:space="preserve">Ingo Hirschko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ldestelle</w:t>
                            </w:r>
                            <w:r>
                              <w:rPr/>
                              <w:t>: Silke Pirr, Geh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nnungsschlus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 März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nnungen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lke Pi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rdener Kirchweg 13, 30989 Gehr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.:05109-52 58 98   Fax.: 05109-52 58 9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silke.pirr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tartgebühr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Jugend</w:t>
                              <w:tab/>
                              <w:t xml:space="preserve"> = B</w:t>
                              <w:tab/>
                              <w:tab/>
                              <w:tab/>
                              <w:t>12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wachsene = A</w:t>
                              <w:tab/>
                              <w:tab/>
                              <w:t>15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-Trot Jugend</w:t>
                              <w:tab/>
                              <w:tab/>
                              <w:t>12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-Trot Erwachsene</w:t>
                              <w:tab/>
                              <w:t>15,00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hrzügelklassen</w:t>
                              <w:tab/>
                              <w:tab/>
                              <w:t xml:space="preserve">  6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Charge</w:t>
                              <w:tab/>
                              <w:tab/>
                              <w:tab/>
                              <w:t xml:space="preserve">  6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diesem Turnier sind LK5 Prüfungen ausschließlich für Westernreiter ausgeschrie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5.3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10" w:firstLine="710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710" w:firstLine="710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C-Turnie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Circle „L“ EWU C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Wen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7.+28.03.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hrenprei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utschein der Circle “L” Saddl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anstal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„L“ Reitverein Wenden e.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05026-15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anstaltungso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„L“ Ranch, Heidberg 2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638 Wenden, Kreis Nienburg/We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urnierleitung: </w:t>
                      </w:r>
                      <w:r>
                        <w:rPr/>
                        <w:t>Hermann Kathmann, Haselün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ichter: </w:t>
                      </w:r>
                      <w:r>
                        <w:rPr>
                          <w:bCs/>
                        </w:rPr>
                        <w:t xml:space="preserve">Ingo Hirschko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ldestelle</w:t>
                      </w:r>
                      <w:r>
                        <w:rPr/>
                        <w:t>: Silke Pirr, Geh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ennungsschlus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. März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nnungen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lke Pi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hrdener Kirchweg 13, 30989 Gehrde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l.:05109-52 58 98   Fax.: 05109-52 58 98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silke.pirr@gmx.de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Startgebühr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Jugend</w:t>
                        <w:tab/>
                        <w:t xml:space="preserve"> = B</w:t>
                        <w:tab/>
                        <w:tab/>
                        <w:tab/>
                        <w:t>12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wachsene = A</w:t>
                        <w:tab/>
                        <w:tab/>
                        <w:t>15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-Trot Jugend</w:t>
                        <w:tab/>
                        <w:tab/>
                        <w:t>12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-Trot Erwachsene</w:t>
                        <w:tab/>
                        <w:t>15,00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hrzügelklassen</w:t>
                        <w:tab/>
                        <w:tab/>
                        <w:t xml:space="preserve">  6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e Charge</w:t>
                        <w:tab/>
                        <w:tab/>
                        <w:tab/>
                        <w:t xml:space="preserve">  6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 diesem Turnier sind LK5 Prüfungen ausschließlich für Westernreiter ausgeschri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3543300" cy="7543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ür Nachnennungen einzelner Prüfungen bereits genannter Pferd-/Reiter-Kombinationen, die nach dem Nennschluss eingehen, wird ein Aufschlag von  € 5,00 pro Prüfung erhoben. Für neue Pferd-/Reiter-Kombinationen, die nach Nennschluss eingehen wird ein Aufschlag von € 10,00 pro Prüfung festgelegt. Es gilt das Datum des Poststempe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erbringung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ddock ganzesTurnier  € 30,00, selbst einzäunen, bei sauberem Verlassen € 10,00 Pfand zurück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ox : gesamtes Turnier € 110,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ox: Freitag 15:00 Uhr bis Samstag 19:00 Uhr € 65,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ox: Samstag 19:00 Uhr bis Turnierende € 65,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er/Wohnwagen/Zelt/Schlafen im Auto oder Anhänger  mit Strom:  € 15,00 je 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er/Wohnwagen/Zelt/Schlafen im Auto oder Anhänger ohne Strom: € 10,00 je 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ziplinen und vorläufige Zeiteintei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Änderungen vorbehalten)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mstag, 27.03.2010 Beginn: ca. 08: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K4/5 B SSH Showmanship at Ha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K4/5 A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B TH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K5 A TH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-01 WTT Walk-Trot-Trail (unter 18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B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A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A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A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-02 WT Walk-Trot-Western Horsemanship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unter 18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>S-04 FZ Führzügelprüfung (bis 10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5 B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5 A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B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A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-03WT Walk-Trot-Western Pleasure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unter 18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4 B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4 A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-7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ür Nachnennungen einzelner Prüfungen bereits genannter Pferd-/Reiter-Kombinationen, die nach dem Nennschluss eingehen, wird ein Aufschlag von  € 5,00 pro Prüfung erhoben. Für neue Pferd-/Reiter-Kombinationen, die nach Nennschluss eingehen wird ein Aufschlag von € 10,00 pro Prüfung festgelegt. Es gilt das Datum des Poststempe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terbringung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addock ganzesTurnier  € 30,00, selbst einzäunen, bei sauberem Verlassen € 10,00 Pfand zurück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ox : gesamtes Turnier € 110,0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ox: Freitag 15:00 Uhr bis Samstag 19:00 Uhr € 65,0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ox: Samstag 19:00 Uhr bis Turnierende € 65,00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er/Wohnwagen/Zelt/Schlafen im Auto oder Anhänger  mit Strom:  € 15,00 je Ta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er/Wohnwagen/Zelt/Schlafen im Auto oder Anhänger ohne Strom: € 10,00 je 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ziplinen und vorläufige Zeiteintei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Änderungen vorbehalten)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mstag, 27.03.2010 Beginn: ca. 08: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K4/5 B SSH Showmanship at Ha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K4/5 A SSH Showmanship at Hal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5 B TH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K5 A TH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-01 WTT Walk-Trot-Trail (unter 18 Jah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B TH Trai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A TH Trai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5 B WHS Western Horsemanshi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5 A WHS Western Horsemanshi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B WHS Western Horsemanshi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A WHS Western Horsemanshi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-02 WT Walk-Trot-Western Horsemanship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unter 18 Jahre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>S-04 FZ Führzügelprüfung (bis 10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K5 B WPL Western Pleas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5 A WPL Western Pleas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B WPL Western Pleas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A WPL Western Pleas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-03WT Walk-Trot-Western Pleasure</w:t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unter 18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K4 B RN Rein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4 A RN Rein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971800" cy="754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onntag 28.03.2010 Beginn ca. 08:30 Uh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K3 B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-07  WTT Walk-Trot-Trail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über 18 - 40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-10 WTT Walk-Trot-Trail (über 40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 WHS Western Horsemanship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-08  WT Walk-Trot-Western Horsemanship (über 18 - 40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-11 WT Walk-Trot-Western Horsemanship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>(über 40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B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 Western Pleasu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-09  WT Walk-Trot-Western Pleasur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über 18 - 40 Jah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-12 WT Walk-Trot-Western Pl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/>
                              <w:t>(über 40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 xml:space="preserve">S-05  FZ  Führzügelprüfung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(über 18 - 40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>S-06  FZ Führzügelprüfung (über 40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>LK3 B WR Western Riding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  <w:t>LK3 A WR Western Rid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K3 B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K3 A RN Reining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üfungen mit weniger als 4 genannten Pferden werden in ihrer Leistungsklasse zussammengelegt, evtl auch Leistungsklassen übergreif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gemäß EWU Regelbuch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4pt;mso-wrap-distance-left:9.05pt;mso-wrap-distance-right:9.05pt;mso-wrap-distance-top:0pt;mso-wrap-distance-bottom:0pt;margin-top:-7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lang w:val="en-US"/>
                        </w:rPr>
                        <w:t>Sonntag 28.03.2010 Beginn ca. 08:30 Uh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LK3 B SSH Showmanship at Hal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A SSH Showmanship at Halt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B TH Trai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A TH Trai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-07  WTT Walk-Trot-Trail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en-GB"/>
                        </w:rPr>
                        <w:t>(über 18 - 40 Jah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-10 WTT Walk-Trot-Trail (über 40 Jah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B WHS Western Horsemanship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A WHS Western Horsemanship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-08  WT Walk-Trot-Western Horsemanship (über 18 - 40 Jahre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-11 WT Walk-Trot-Western Horsemanship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>(über 40 Jahre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B Western Pleas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A Western Pleasu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lang w:val="en-US"/>
                        </w:rPr>
                        <w:t>S-09  WT Walk-Trot-Western Pleasure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über 18 - 40 Jah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-12 WT Walk-Trot-Western Pl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</w:r>
                      <w:r>
                        <w:rPr/>
                        <w:t>(über 40 Jahre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 xml:space="preserve">S-05  FZ  Führzügelprüfung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(über 18 - 40 Jahre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>S-06  FZ Führzügelprüfung (über 40 Jahre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>LK3 B WR Western Riding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  <w:t>LK3 A WR Western Ridin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K3 B RN Reinin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K3 A RN Reining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üfungen mit weniger als 4 genannten Pferden werden in ihrer Leistungsklasse zussammengelegt, evtl auch Leistungsklassen übergreif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gemäß EWU Regelbuc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e.pirr@gmx.de" TargetMode="External"/><Relationship Id="rId3" Type="http://schemas.openxmlformats.org/officeDocument/2006/relationships/hyperlink" Target="mailto:silke.pirr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38:00Z</dcterms:created>
  <dc:creator>Kein Name</dc:creator>
  <dc:description/>
  <cp:keywords/>
  <dc:language>en-US</dc:language>
  <cp:lastModifiedBy>silke rehren</cp:lastModifiedBy>
  <cp:lastPrinted>2010-01-08T10:44:00Z</cp:lastPrinted>
  <dcterms:modified xsi:type="dcterms:W3CDTF">2010-01-08T10:46:00Z</dcterms:modified>
  <cp:revision>9</cp:revision>
  <dc:subject/>
  <dc:title>C-Turnier</dc:title>
</cp:coreProperties>
</file>