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Zeitpl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WU-Turnier: C Langenbrüg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3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ranstaltungstag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amstag, 14.08.201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3" w:after="0"/>
        <w:rPr>
          <w:rFonts w:ascii="Arial" w:hAnsi="Arial" w:cs="Arial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gin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üfungsbezeichn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u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n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art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19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4/5 B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3 A WP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Pleasure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3 A WHS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Horsemanshi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4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onderprüfung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alk Trot Pleasure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3/4 B WHS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Horsemanshi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:1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:1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3/4 B WP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Pleasure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: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: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onderprüfung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alk Trot 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:5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:5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5 A WP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Pleasure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:2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:2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5 A WP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Horsemanshi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:4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2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nder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alk Trot Trail Kinder bis 14 Jah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GB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3:15</w:t>
      </w:r>
      <w:r>
        <w:rPr>
          <w:rFonts w:cs="MS Sans Serif" w:ascii="MS Sans Serif" w:hAnsi="MS Sans Serif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Pause</w:t>
      </w:r>
      <w:r>
        <w:rPr>
          <w:rFonts w:cs="MS Sans Serif" w:ascii="MS Sans Serif" w:hAnsi="MS Sans Serif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Mittagspause </w:t>
      </w:r>
      <w:r>
        <w:rPr>
          <w:rFonts w:cs="MS Sans Serif" w:ascii="MS Sans Serif" w:hAnsi="MS Sans Serif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00:30</w:t>
      </w:r>
      <w:r>
        <w:rPr>
          <w:rFonts w:cs="MS Sans Serif" w:ascii="MS Sans Serif" w:hAnsi="MS Sans Serif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3:45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:4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1/2 A WHS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Horsemanshi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:2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:2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4 A WP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Pleasure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:5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:5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4 A WHS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Horsemanshi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onderprüfung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sz w:val="18"/>
          <w:szCs w:val="18"/>
          <w:lang w:val="en-US"/>
        </w:rPr>
        <w:t>Walk Trot  Western Horsemanshi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:5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:5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1/2 A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:4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6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3/4 B 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ra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u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breiten/Abzieh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45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4 A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8:30  Sonderprüfung         </w:t>
        <w:tab/>
        <w:t xml:space="preserve">The Longest Slide  </w:t>
        <w:tab/>
        <w:t>00:15</w:t>
        <w:tab/>
        <w:t>18:45</w:t>
        <w:tab/>
        <w:t>4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ab 18:45Sonder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nschaft Tra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>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Sonder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nnschaft Horsemanship</w:t>
      </w:r>
      <w:r>
        <w:rPr>
          <w:rFonts w:cs="MS Sans Serif" w:ascii="MS Sans Serif" w:hAnsi="MS Sans Serif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Sonderprüfung</w:t>
        <w:tab/>
        <w:t>Mannschaft Pleasure</w:t>
        <w:tab/>
        <w:tab/>
        <w:tab/>
        <w:t>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Sonderprüfung</w:t>
        <w:tab/>
        <w:t>Mannschaft Reining</w:t>
        <w:tab/>
        <w:tab/>
        <w:tab/>
        <w:t>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3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ranstaltungstag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ntag, 15.08.201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center" w:pos="8843" w:leader="none"/>
          <w:tab w:val="left" w:pos="9191" w:leader="none"/>
        </w:tabs>
        <w:autoSpaceDE w:val="false"/>
        <w:spacing w:lineRule="auto" w:line="240" w:before="363" w:after="0"/>
        <w:rPr>
          <w:rFonts w:ascii="Arial" w:hAnsi="Arial" w:cs="Arial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gin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üfungsbezeichn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u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n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art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i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19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1-3 A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5 B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MS Sans Serif" w:hAnsi="MS Sans Serif" w:cs="MS Sans Serif"/>
          <w:sz w:val="18"/>
          <w:szCs w:val="18"/>
          <w:lang w:val="en-US"/>
        </w:rPr>
      </w:pPr>
      <w:r>
        <w:rPr>
          <w:rFonts w:cs="MS Sans Serif" w:ascii="MS Sans Serif" w:hAnsi="MS Sans Serif"/>
          <w:sz w:val="18"/>
          <w:szCs w:val="18"/>
          <w:lang w:val="en-US"/>
        </w:rPr>
        <w:tab/>
        <w:t>09:20</w:t>
        <w:tab/>
        <w:t>LK 5 A TH</w:t>
        <w:tab/>
        <w:t>Trail</w:t>
        <w:tab/>
        <w:t>00:30</w:t>
        <w:tab/>
        <w:t>09:50</w:t>
        <w:tab/>
        <w:t>5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1/2 A WP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Pleasure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nder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ührzügelklasse Kinder bis 12 Jah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3 A 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ra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sz w:val="18"/>
          <w:szCs w:val="18"/>
        </w:rPr>
        <w:t>11:50</w:t>
        <w:tab/>
        <w:t>LK 4 A TH</w:t>
        <w:tab/>
        <w:t>Trail</w:t>
        <w:tab/>
        <w:t>00:45</w:t>
        <w:tab/>
        <w:t>12:35</w:t>
        <w:tab/>
        <w:t>9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MS Sans Serif" w:hAnsi="MS Sans Serif" w:cs="MS Sans Serif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ab/>
        <w:t>12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1-3 A  W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Riding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:1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MS Sans Serif" w:hAnsi="MS Sans Serif" w:cs="MS Sans Serif"/>
          <w:sz w:val="18"/>
          <w:szCs w:val="18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MS Sans Serif" w:ascii="MS Sans Serif" w:hAnsi="MS Sans Serif"/>
          <w:sz w:val="18"/>
          <w:szCs w:val="18"/>
          <w:lang w:val="en-US"/>
        </w:rPr>
        <w:t>13:10</w:t>
        <w:tab/>
        <w:t>Pause</w:t>
        <w:tab/>
        <w:t>Mittagspause</w:t>
        <w:tab/>
        <w:t>00:30</w:t>
        <w:tab/>
        <w:t>13:40</w:t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ab/>
        <w:t>13: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5 B WP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Pleasure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5 B WHS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Horsemanshi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:2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4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nder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alk Trot Pleasure Kinder bis 14 Jah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14:55</w:t>
        <w:tab/>
        <w:t>Pause</w:t>
        <w:tab/>
        <w:t>Abziehen</w:t>
        <w:tab/>
        <w:t>00:15</w:t>
        <w:tab/>
        <w:t>15:1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3/4 B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15:50</w:t>
        <w:tab/>
        <w:t>Pause</w:t>
        <w:tab/>
        <w:t>Abziehen</w:t>
        <w:tab/>
        <w:t>00:15</w:t>
        <w:tab/>
        <w:t>16:05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3 A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nder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alk Trot Western Horsemanship Kinder bis 14 Jah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K 1/2 A SUHO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perhor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u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breiten/Abzieh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55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/2 A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Meldestelle ist am Freitag ab 18:00 Uhr und am Samstag und Sonntag jeweils ab 07:30 Uhr geöffnet!!</w:t>
      </w:r>
    </w:p>
    <w:sectPr>
      <w:type w:val="nextPage"/>
      <w:pgSz w:w="11906" w:h="16838"/>
      <w:pgMar w:left="567" w:right="365" w:gutter="0" w:header="0" w:top="567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05:00Z</dcterms:created>
  <dc:creator>silke rehren</dc:creator>
  <dc:description/>
  <cp:keywords/>
  <dc:language>en-US</dc:language>
  <cp:lastModifiedBy>Schütze</cp:lastModifiedBy>
  <cp:lastPrinted>2010-08-06T10:10:00Z</cp:lastPrinted>
  <dcterms:modified xsi:type="dcterms:W3CDTF">2010-08-06T08:13:00Z</dcterms:modified>
  <cp:revision>8</cp:revision>
  <dc:subject/>
  <dc:title>Zeitplan</dc:title>
</cp:coreProperties>
</file>