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Liste der All-Around-Champions (nach Klassen gruppiert)</w:t>
      </w:r>
    </w:p>
    <w:p>
      <w:pPr>
        <w:pStyle w:val="Normal"/>
        <w:widowControl w:val="false"/>
        <w:tabs>
          <w:tab w:val="clear" w:pos="720"/>
          <w:tab w:val="right" w:pos="9581" w:leader="none"/>
          <w:tab w:val="right" w:pos="10431" w:leader="none"/>
        </w:tabs>
        <w:autoSpaceDE w:val="false"/>
        <w:spacing w:before="23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tzie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119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730" w:leader="none"/>
          <w:tab w:val="right" w:pos="9581" w:leader="none"/>
          <w:tab w:val="right" w:pos="10431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l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 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kt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ng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anie Har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2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ck Shavin Mc Cu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1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hrin Schröder-Michee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9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eerful Jok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5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Opperman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5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arming Little Josi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0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nika Zor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1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ndys Sonny Amig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5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efanie Bul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3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S Sunny Bo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9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na Kassebaum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1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in Of Pearl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8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rin Hoffman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o Tameeh Ibn Bendig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50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ank Kukl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3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r Poco Leo Pe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20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örthe Men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55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lus Talitha B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riam Müll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08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V Buena Vista Che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17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efanie Bul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3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lonel Baby L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3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right" w:pos="9581" w:leader="none"/>
          <w:tab w:val="right" w:pos="1043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tzie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119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730" w:leader="none"/>
          <w:tab w:val="right" w:pos="9581" w:leader="none"/>
          <w:tab w:val="right" w:pos="10431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l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 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kt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ng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rin Quas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1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üdheide Danc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3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reen Düsterhöf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5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Painted Sunn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88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erstin Hertwi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5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tormwarning Che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3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nine Koth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2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vitings Primetim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ja Heinrich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4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o Buddy is Perfek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7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anielle Woitzy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99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hadrach Royal B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ndy Schulz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7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ll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4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infried Kramm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1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8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mone Noac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9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oncos Te N T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4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drea Depena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3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ppi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86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ttina Wagn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3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gic High Noo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4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auke Hoffman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2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nviting Emil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29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haela Gralh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55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ecial Sunday Morn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rit Wendlan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7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dvar Gazal XI-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5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tabs>
          <w:tab w:val="clear" w:pos="720"/>
          <w:tab w:val="right" w:pos="9581" w:leader="none"/>
          <w:tab w:val="right" w:pos="1043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tzie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119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730" w:leader="none"/>
          <w:tab w:val="right" w:pos="9581" w:leader="none"/>
          <w:tab w:val="right" w:pos="10431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l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 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kt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ng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2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bea Warnc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28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onlight Shadow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7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right" w:pos="9581" w:leader="none"/>
          <w:tab w:val="right" w:pos="1043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tzie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119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730" w:leader="none"/>
          <w:tab w:val="right" w:pos="9581" w:leader="none"/>
          <w:tab w:val="right" w:pos="10431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l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 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kt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ng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amona Hielsch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7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mm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4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nika Las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0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zz M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57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ndia Zwingelber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6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rlin Mac Manu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8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ike Wortman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17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San Badg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0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haela Schneid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6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ee Lenas April Jo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orge Knop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9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cke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1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laudia Schröd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6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lo Chicolena Che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46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ank Zor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6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dd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7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etra Osterman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6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L Skip like Tric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39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riane Denz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5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eat Darin P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tricia Hinrich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cky Charm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29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1 von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Liste der All-Around-Champions (nach Klassen gruppiert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rte Zaman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4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Whiz Lil Champag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rin Mart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0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arkling Dua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Hoffman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1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cs Revenues Gu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1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riam Para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8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rey Ging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0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gela Lambar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06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ocksbühl Alla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5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aura Poliv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5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t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6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right" w:pos="9581" w:leader="none"/>
          <w:tab w:val="right" w:pos="1043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tzie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119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730" w:leader="none"/>
          <w:tab w:val="right" w:pos="9581" w:leader="none"/>
          <w:tab w:val="right" w:pos="10431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l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 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kt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ng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anna Prech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shamenah Nagical Sta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sefine Gerloff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7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Zo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a-Danee Leiff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09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8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eah Wal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6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Lif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ien Drew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Viv's Painted Rosen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thalie Günth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9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n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a Frani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8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veys Luc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7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tharina Schaef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cs Revenues Gu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1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thleen-Sophie Rieg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dy Leo Jac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6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lin Schmid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inted J.C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ira Libb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7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llys-Apach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3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ie Dil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5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mooth El Skipp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4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825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2 von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WU-Turnier: C Königslut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Liste der besten Reiter (nach Klassen gruppiert)</w:t>
      </w:r>
    </w:p>
    <w:p>
      <w:pPr>
        <w:pStyle w:val="Normal"/>
        <w:widowControl w:val="false"/>
        <w:tabs>
          <w:tab w:val="clear" w:pos="720"/>
          <w:tab w:val="right" w:pos="9581" w:leader="none"/>
          <w:tab w:val="right" w:pos="10431" w:leader="none"/>
        </w:tabs>
        <w:autoSpaceDE w:val="false"/>
        <w:spacing w:before="23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tzie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119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730" w:leader="none"/>
          <w:tab w:val="right" w:pos="9581" w:leader="none"/>
          <w:tab w:val="right" w:pos="10431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l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 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kt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ng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auke Gehrman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48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n The Sonny Sid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5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itta Hein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ylem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lanie Jör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6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nj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3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drea Cameh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66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chel 20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73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ina Lieb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8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ic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98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isa Kollenber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84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likah El Masr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Hasenfuß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0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hics Little Fo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0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ileen Saat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114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8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anziska Neitz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4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us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37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irko Mruse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aco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0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irte tom Sud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4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ojan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Tapp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tchm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9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mme Hildebrand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5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Doolin's Dry Smo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90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venja Plagg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7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pikey Lik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96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örg Schauz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4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m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ris Neubau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1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Gi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06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talie Chros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9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uffalo Buck M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4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ritta Ro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60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al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1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</w:p>
    <w:p>
      <w:pPr>
        <w:pStyle w:val="Normal"/>
        <w:widowControl w:val="false"/>
        <w:tabs>
          <w:tab w:val="clear" w:pos="720"/>
          <w:tab w:val="right" w:pos="9581" w:leader="none"/>
          <w:tab w:val="right" w:pos="1043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tzie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119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730" w:leader="none"/>
          <w:tab w:val="right" w:pos="9581" w:leader="none"/>
          <w:tab w:val="right" w:pos="10431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l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 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kt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ng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Ricarda Hund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lonel Baby Lo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36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phia Nage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506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r Manfre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uca Madeleine Lechenmay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4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kippers Painted Chief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4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ia Moss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ar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n-Kathrin Schütz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27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Pauline 19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8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le Krüg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55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ino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4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line De Beck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15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olly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600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9581" w:leader="none"/>
          <w:tab w:val="right" w:pos="1043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tzie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119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730" w:leader="none"/>
          <w:tab w:val="right" w:pos="9581" w:leader="none"/>
          <w:tab w:val="right" w:pos="10431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l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 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kt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ng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rie Kathrin Haberlan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u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y Dream Gir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ina Kazuc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ndy Chic Ole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ulia Krötsching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pri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3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bian Ulbric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Lova Super Dust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lin Krauskopf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0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on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Vot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aylem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nke von Hermanni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c Gonagall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9581" w:leader="none"/>
          <w:tab w:val="right" w:pos="1043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tzie-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7" w:leader="none"/>
          <w:tab w:val="left" w:pos="119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730" w:leader="none"/>
          <w:tab w:val="right" w:pos="9581" w:leader="none"/>
          <w:tab w:val="right" w:pos="10431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ss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gl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-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 Nr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kt.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ung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Sophie Beitman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Tink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396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olin Schack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7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ares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0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erle Auste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ein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18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elix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002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190" w:leader="none"/>
          <w:tab w:val="left" w:pos="1280" w:leader="none"/>
          <w:tab w:val="left" w:pos="3798" w:leader="none"/>
          <w:tab w:val="left" w:pos="4251" w:leader="none"/>
          <w:tab w:val="left" w:pos="5272" w:leader="none"/>
          <w:tab w:val="left" w:pos="7313" w:leader="none"/>
          <w:tab w:val="right" w:pos="8674" w:leader="none"/>
          <w:tab w:val="right" w:pos="9467" w:leader="none"/>
          <w:tab w:val="right" w:pos="10204" w:leader="none"/>
        </w:tabs>
        <w:autoSpaceDE w:val="false"/>
        <w:spacing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K 5B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adlen Heinrich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Ja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4535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Ole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9873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786" w:after="0"/>
        <w:rPr/>
      </w:pPr>
      <w:r>
        <w:rPr>
          <w:rFonts w:cs="Arial" w:ascii="Arial" w:hAnsi="Arial"/>
          <w:color w:val="000000"/>
          <w:sz w:val="18"/>
          <w:szCs w:val="18"/>
        </w:rPr>
        <w:t>Samstag, 30. April 2011</w:t>
      </w:r>
      <w:r>
        <w:rPr>
          <w:rFonts w:cs="MS Sans Serif" w:ascii="MS Sans Serif" w:hAnsi="MS Sans Serif"/>
          <w:sz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Seite 3 von 3</w:t>
      </w:r>
    </w:p>
    <w:sectPr>
      <w:type w:val="nextPage"/>
      <w:pgSz w:w="11906" w:h="16838"/>
      <w:pgMar w:left="567" w:right="442" w:gutter="0" w:header="0" w:top="567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34:00Z</dcterms:created>
  <dc:creator>Anette Mosler</dc:creator>
  <dc:description/>
  <dc:language>en-US</dc:language>
  <cp:lastModifiedBy>Anette Mosler</cp:lastModifiedBy>
  <dcterms:modified xsi:type="dcterms:W3CDTF">2011-04-30T18:34:00Z</dcterms:modified>
  <cp:revision>2</cp:revision>
  <dc:subject/>
  <dc:title>EWU-Turnier: C Königslutter</dc:title>
</cp:coreProperties>
</file>