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7"/>
        <w:gridCol w:w="3803"/>
      </w:tblGrid>
      <w:tr>
        <w:trPr/>
        <w:tc>
          <w:tcPr>
            <w:tcW w:w="50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38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8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de-DE"/>
              </w:rPr>
              <w:t>Circle L EWU C Turnier 6. + 7. April 2013 –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de-DE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de-DE"/>
              </w:rPr>
              <w:t xml:space="preserve">Rekord-Nennungsergebnis! 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56890" cy="4592320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459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Für das EWU C Turnier am 6. und 7. April auf der Circle L Ranch kann eine überragende Anzahl von Nennungen verzeichnet werden.</w:t>
              <w:br/>
              <w:t>Um den Zeitplan für alle Beteiligten im Rahmen zu halten, können für Samstag den   6. April keine Nachnennungen mehr angenommen werden.</w:t>
              <w:br/>
              <w:t>Für Sonntag den 7. April können noch einige wenige Starts nachgenannt werden.</w:t>
              <w:br/>
              <w:t>Der aktuelle Zeitplan ist ab sofort online!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</w:rPr>
        <w:t>Weitere Infos unter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  Circle L Reitverein Wenden e.V.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de-DE"/>
          </w:rPr>
          <w:t>www.reitverein-wenden.de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, info@reitverein-wenden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itverein-wende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9:00Z</dcterms:created>
  <dc:creator>Volker</dc:creator>
  <dc:description/>
  <dc:language>en-US</dc:language>
  <cp:lastModifiedBy>Volker</cp:lastModifiedBy>
  <dcterms:modified xsi:type="dcterms:W3CDTF">2013-03-25T09:04:00Z</dcterms:modified>
  <cp:revision>2</cp:revision>
  <dc:subject/>
  <dc:title/>
</cp:coreProperties>
</file>